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MBURGER HEAVEN (c)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mall village of Hamburg we find a single factory,HAMBURGER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bout 2000 people who live in the village of Hamburg,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m work at Hamburger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y has been the countries main supplier of fast-food bur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en in operation since 1947, and has grown to employ over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ntrolled by one man, Robert the hot dog. Robert believe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 for good work, and all the employees love hi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was going fine, into one day Robert had a bad heart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oming home from the hospital, the doctor, said: Rober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up work, your heart cannnot last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 was emotionaly crushed, the business was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ily, Robert has two sons, who can take his place a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ry the hot dog, who is a fine outstanding man, and Homer the hot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is'nt so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 decided to let each of his two sons, have a try at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the one who can complete his job the best, will b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 of Hamburger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r was furious at his fathers decision, since he was the oldest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the factory should rightfully go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ld a secret meeting with some of the employees at Hamburger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vinced a few followers to stop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ust not happen! If Henry the hot dog,is stopped from comple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, the factory will belong to Homer the hot dog. And rumor ha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r will sell the factory, take the money and leave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conomy of Hamburg will be destroyed..Everyone will be forced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homes, for next to nothing, and mo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control Henry the hot dog, with a joystick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joystick port. Moving the joystick left, right, up and down,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ry move in the correspond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ry must make his way through 6 levels, to win the game, and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burger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ry will start on level 1, here he must walk around, avoi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creatures he 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 awhile an item will appear which will help Henry,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nry sees an 'Ice Cream Cone' touch it, it will freeze a cr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nry sees a 'Bottle of Soda' touch it, it will magicaly remo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eatures,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st important item, a 'sack of F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nry sees this, touch it to pick it up. The flour can be carr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by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nry needs to use the flour he picked up,just press the Fir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ry will sneeze because of the flour, and the sneeze will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reatures on screen,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ry must get two hamburgers on each level,in order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 This is done by the following way: Soon after each level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mburger will drop down from above, if the burger is white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frozen, and henry must wait into it is cooked before he can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burger is cooked it turns brown. Sometimes, a burger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lready cooked for Henry.. Touch the burger with henry, it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o the level below, continue doing this into then burger i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When henry has gotten two burgers he will go on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nry is captured (killed) by being touched by one of th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ures, the evil forces will have won, they will see their vi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ning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nry completes his task, and makes it through all six leve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ople of the village of Hamburg, will read the good news in the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BURGER HEAVEN has 3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the easiest (3 li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the medium  (2 l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the hardest (1 li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can be switched between 'Pal and NTSC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game play, by pressing 'P or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Quits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W.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R2  Box 131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ysox PA 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